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 xml:space="preserve">Программа обучения по темам: </w:t>
      </w:r>
      <w:r>
        <w:rPr>
          <w:rFonts w:eastAsia="Times New Roman" w:cs="Cambria" w:ascii="Cambria" w:hAnsi="Cambria"/>
          <w:b/>
          <w:bCs/>
          <w:spacing w:val="-7"/>
          <w:sz w:val="28"/>
          <w:szCs w:val="28"/>
          <w:lang w:eastAsia="ru-RU"/>
        </w:rPr>
        <w:t xml:space="preserve">«Экономика и планирование строительства. Проектный </w:t>
      </w: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eastAsia="ru-RU"/>
        </w:rPr>
        <w:t xml:space="preserve">менеджмент, малоэтажное строительство и санация городских </w:t>
      </w: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>зданий. Организационная структура строительных холдинг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>Германия - Франция, 8 дней (июль-август-сентябрь 2012 г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eastAsia="ru-RU"/>
        </w:rPr>
        <w:t>Посещение «</w:t>
      </w: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val="en-US" w:eastAsia="ru-RU"/>
        </w:rPr>
        <w:t>DeutschHeim</w:t>
      </w: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val="en-US" w:eastAsia="ru-RU"/>
        </w:rPr>
        <w:t>Development</w:t>
      </w: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eastAsia="ru-RU"/>
        </w:rPr>
        <w:t xml:space="preserve">» </w:t>
      </w:r>
      <w:r>
        <w:rPr>
          <w:rFonts w:eastAsia="Times New Roman" w:cs="Cambria" w:ascii="Cambria" w:hAnsi="Cambria"/>
          <w:b/>
          <w:bCs/>
          <w:spacing w:val="-4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eastAsia="ru-RU"/>
        </w:rPr>
        <w:t xml:space="preserve">строительного предприятия по сооружению объектов коммунального жилья. Встреча с руководством компании. </w:t>
      </w:r>
      <w:r>
        <w:rPr>
          <w:rFonts w:eastAsia="Times New Roman" w:cs="Cambria" w:ascii="Cambria" w:hAnsi="Cambria"/>
          <w:spacing w:val="-4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eastAsia="ru-RU"/>
        </w:rPr>
        <w:t>«Организационные вопросы жилищного строитель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Исходно-разрешительная документация. Требования к выдаче разрешительной строительной документации. Роль участников инвестиционно-строительного проекта на всех этапах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pacing w:val="-5"/>
          <w:sz w:val="24"/>
          <w:szCs w:val="24"/>
          <w:lang w:eastAsia="ru-RU"/>
        </w:rPr>
        <w:t xml:space="preserve">Калькулирование строительных объектов. Классификация строительных объектов </w:t>
      </w: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о   Определение стоимости земельных участков и зданий для целей жилищного строительст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Разработка концепции проекта и обоснование инвестиций в строительство о   Функции строительного заказчика при разработке проектной документации о   Взаимоотношения службы единого заказчика с инвестором и генеральным подрядчиком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Технологии быстровозводимого жилищного домостроения в Германи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Содействие становлению первичного рынка строительной ипотеки в Германии </w:t>
      </w: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о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Реализация технического содействия формирования рынка ипотек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Финансирование в жилищном строительстве с помощью лизинг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Процесс выдачи разрешений на строительство. Приобретение земли под жилищное </w:t>
      </w: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строительство. Энергосберегающие технологии строительства зданий и сооружений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>Нормирование оплаты труда в сметах и договорах подряда и прочих расчет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>Посещение филиала «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val="en-US" w:eastAsia="ru-RU"/>
        </w:rPr>
        <w:t>Hochtief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 xml:space="preserve">» - крупнейшей строительной компании в Германии. 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 xml:space="preserve">Встреча с руководством.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>«Жилищное строительство в ФР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Строительство государственного жилья. Требования к социально-бытовой инфраструктуре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Инженерное оборудование зданий и сооружений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Особенности определения стоимости работ при строительстве объектов за счет федерального и </w:t>
      </w: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 xml:space="preserve">городского бюджетов. Формирование затратной части в строительстве жилищного городского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бъекта. Ценообразование и сметное дело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Современные строительные материалы и технологии. Разработка комплексных проектов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управления градостроительным развития территорий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Инвестиции как инструмент руководства строй-проектами и схемы управления инвестициями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Обзор рынка государственного жилищного строительства до кризиса и его влияние на </w:t>
      </w: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развитие жилищного строительства в Германии. Частное жилищное строительство в ФРГ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Ввод объектов в эксплуатацию. Объединение функций генподрядчика и заказчика-застройщик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Современные требования к проектированию жилых домов в строительстве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лительность и стоимость этапов реализации строительного проект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Коммерческая инфраструктура - доход или излишняя нагрузка на строй - проект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Этапы строительства и сдачи в эксплуатацию объекта жилищного строительств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Минимизация расходов на строительство жилых домов и городских объектов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>Строительство объектов «под ключ», на условиях (</w:t>
      </w:r>
      <w:r>
        <w:rPr>
          <w:rFonts w:eastAsia="Times New Roman" w:cs="Cambria" w:ascii="Cambria" w:hAnsi="Cambria"/>
          <w:spacing w:val="-6"/>
          <w:sz w:val="24"/>
          <w:szCs w:val="24"/>
          <w:lang w:val="en-US" w:eastAsia="ru-RU"/>
        </w:rPr>
        <w:t>engineering</w:t>
      </w: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pacing w:val="-6"/>
          <w:sz w:val="24"/>
          <w:szCs w:val="24"/>
          <w:lang w:val="en-US" w:eastAsia="ru-RU"/>
        </w:rPr>
        <w:t>procurement</w:t>
      </w: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pacing w:val="-6"/>
          <w:sz w:val="24"/>
          <w:szCs w:val="24"/>
          <w:lang w:val="en-US" w:eastAsia="ru-RU"/>
        </w:rPr>
        <w:t>construction</w:t>
      </w: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Проектирование и строительство многоэтажных автоматизированных паркинг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6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  <w:lang w:eastAsia="ru-RU"/>
        </w:rPr>
        <w:t>Посещение финансового управление «</w:t>
      </w: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  <w:lang w:val="en-US" w:eastAsia="ru-RU"/>
        </w:rPr>
        <w:t>Strabag</w:t>
      </w: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  <w:lang w:eastAsia="ru-RU"/>
        </w:rPr>
        <w:t xml:space="preserve">»- строительной компании в сфере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жилищного строительства в Германии. Встреча с финансовым руководством строительной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 xml:space="preserve">компании. </w:t>
      </w: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>«Финансовый учет в крупной холдинговой строительной компании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1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Финансовый учет - как инструмент руководства строительным холдингом (на примере </w:t>
      </w:r>
      <w:r>
        <w:rPr>
          <w:rFonts w:eastAsia="Times New Roman" w:cs="Cambria" w:ascii="Cambria" w:hAnsi="Cambria"/>
          <w:spacing w:val="-8"/>
          <w:sz w:val="24"/>
          <w:szCs w:val="24"/>
          <w:lang w:val="en-US" w:eastAsia="ru-RU"/>
        </w:rPr>
        <w:t>Strabag</w:t>
      </w: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Функции и задачи финансового управления акционерной строительной компан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>Основные принципы ведения финансовой отчетности: порядок отчислений, сроки хран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>Финансовый менеджмент строительной компании в условиях рыночной экономи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Долгосрочное и краткосрочное финансовое планирование. Реализация ценовой полити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Составление репрезентативного финансового плана акционерной строительной компан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Инструменты управления финансами строительного холдинга. Корпоративные финанс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Расчеты с поставщиками и кредитными организациями. Оптимизация сроков расче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>Оценка финансового состояния и инвестиционной привлекательности строительной компан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Годовой финансовый отчет крупной строительной компании и дочерних филиал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5"/>
          <w:sz w:val="24"/>
          <w:szCs w:val="24"/>
          <w:lang w:eastAsia="ru-RU"/>
        </w:rPr>
        <w:t xml:space="preserve">Влияние главных акционеров и миноритариев на коммерческую политику строительного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холдинга в Герма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1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>Посещение строительной компании жилищного строительства - «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val="en-US" w:eastAsia="ru-RU"/>
        </w:rPr>
        <w:t>Strempel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>&amp;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val="en-US" w:eastAsia="ru-RU"/>
        </w:rPr>
        <w:t>Grosse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val="en-US" w:eastAsia="ru-RU"/>
        </w:rPr>
        <w:t>Gesellshaft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val="en-US" w:eastAsia="ru-RU"/>
        </w:rPr>
        <w:t>GmbH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». Встреча с руководством строительной компании. Тема: «Территориальное планирование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и освоение земельных участк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Инвестиционное участие госструктур и финансовых групп в жилищном строительстве 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>Герман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Формирование инженерной инфраструктуры при строительстве объектов (вода, свет, газ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Комплексное освоение земельных участков в целях жилищного строитель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Взаимодействие заказчика, застройщика и местных властей при освоении земельных участ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Создание промышленных: парков, технопарков и конструкций для жилищного строитель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Создание условий для использования энергоэффективных и экологически чистых технолог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>Посещение городского архитектурно-проектного бюро компании - «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val="en-US" w:eastAsia="ru-RU"/>
        </w:rPr>
        <w:t>Wehrhahn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 xml:space="preserve">». Презентация и встреча с руководством.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>Тема: «Задачи проектировщиков и архитекторов в современном строительств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1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Законодательные основы деятельности проектировщика и архитект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5"/>
          <w:sz w:val="24"/>
          <w:szCs w:val="24"/>
          <w:lang w:eastAsia="ru-RU"/>
        </w:rPr>
        <w:t>Требования к исходно-разрешительной документации на проектиров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Место архитектора в проектном менеджменте строительного заказа в жилищном </w:t>
      </w: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строительстве. Регулирование архитектурной и градостроительной деятельност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Использование вспомогательных технических средств, при планировании строительных </w:t>
      </w: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 xml:space="preserve">заказов (в том числе компьютерных программ). Автоматизация процесса проектирования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Современные технологии комплексного проектирования строительных работ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Опыт работы с системами 3-х мерного моделирования строительных объекто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6"/>
          <w:sz w:val="24"/>
          <w:szCs w:val="24"/>
          <w:lang w:val="en-US" w:eastAsia="ru-RU"/>
        </w:rPr>
        <w:t>Web</w:t>
      </w: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-решения для управления архитектурными, строительными проектам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Планирование и контроль проектных работ при выполнении заказа по жилищном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троительству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>Корпоративная информационная система проектной строительной организации в Герма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>Посещение «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val="en-US" w:eastAsia="ru-RU"/>
        </w:rPr>
        <w:t>Dykerhoff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 xml:space="preserve">&amp; 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val="en-US" w:eastAsia="ru-RU"/>
        </w:rPr>
        <w:t>Widmann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val="en-US" w:eastAsia="ru-RU"/>
        </w:rPr>
        <w:t>GmbH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 xml:space="preserve">» - частного строительного холдинга. Встреча с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 xml:space="preserve">руководством. Презентация строительного холдинга. </w:t>
      </w:r>
      <w:r>
        <w:rPr>
          <w:rFonts w:eastAsia="Times New Roman" w:cs="Cambria" w:ascii="Cambria" w:hAnsi="Cambria"/>
          <w:i/>
          <w:iCs/>
          <w:spacing w:val="-10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«Организационно-технологическая подготовка строительства в современных условиях. 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 xml:space="preserve">Подготовительный период строительства. Содержание и обустройство строительных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площад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Основные положения по календарному планированию строительства и производ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строительных работ. Модели организации жилищного строительств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Оптимизационные задачи календарного планирования и технологические карт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Инженерная подготовка строительной площадки, разработка и проектирование генерального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лана в условиях городской застройк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Автоматизированное проектирование организационно-технологической подготов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 xml:space="preserve">строительства. Программный комплекс проектирования объектов жилищного строительств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5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5"/>
          <w:sz w:val="24"/>
          <w:szCs w:val="24"/>
          <w:lang w:eastAsia="ru-RU"/>
        </w:rPr>
        <w:t xml:space="preserve">Организация работ строительства объектов в стесненных условиях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ребования к инженерному обустройству строительных площадок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Размещение на строительной площадке средств вертикального транспорт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Организационные мероприятия по уменьшению размеров опасных зон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Примеры обустройства и содержания стройплощадок: временные дороги на строительно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площадке; складское хозяйство на строительной площадке; производственные установки на строительной площадке; временные здания и их использование на строительстве; обеспечение строительства водой; обеспечение строительства теплом; обеспечение электроэнергией. Культура содержания строительных площадок. Работа служб безопасности на строй-объектах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 xml:space="preserve">Нормативно-методическая база. Оформление исполнительной документации и ведение рабочих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журналов. Требования к оформлению и ведению рабочих журнал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Общие правила осуществления производственного контроля качества. Основные требования к материалам и изделиям, ведению документации и технологии производства строительных </w:t>
      </w:r>
      <w:r>
        <w:rPr>
          <w:rFonts w:eastAsia="Times New Roman" w:cs="Cambria" w:ascii="Cambria" w:hAnsi="Cambria"/>
          <w:spacing w:val="-5"/>
          <w:sz w:val="24"/>
          <w:szCs w:val="24"/>
          <w:lang w:eastAsia="ru-RU"/>
        </w:rPr>
        <w:t>работ. Оформление и приемка скрытых строительных раб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5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>Посещение филиала «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val="en-US" w:eastAsia="ru-RU"/>
        </w:rPr>
        <w:t>Commerzbank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»- финансово-строительного департамента банка. 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 xml:space="preserve">Встреча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  <w:lang w:eastAsia="ru-RU"/>
        </w:rPr>
        <w:t xml:space="preserve">с 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 xml:space="preserve">руководствам.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 xml:space="preserve">«Строительные сберкассы. Биржевая торговля ценными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бумагами строительных холдингов. Банки и инвесторы в строительном секторе экономики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ФР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Реализация решения проблемы обеспеченности жильем граждан посредством создания </w:t>
      </w:r>
      <w:r>
        <w:rPr>
          <w:rFonts w:eastAsia="Times New Roman" w:cs="Cambria" w:ascii="Cambria" w:hAnsi="Cambria"/>
          <w:spacing w:val="-5"/>
          <w:sz w:val="24"/>
          <w:szCs w:val="24"/>
          <w:lang w:eastAsia="ru-RU"/>
        </w:rPr>
        <w:t>института Строительной сберкассы (</w:t>
      </w:r>
      <w:r>
        <w:rPr>
          <w:rFonts w:eastAsia="Times New Roman" w:cs="Cambria" w:ascii="Cambria" w:hAnsi="Cambria"/>
          <w:spacing w:val="-5"/>
          <w:sz w:val="24"/>
          <w:szCs w:val="24"/>
          <w:lang w:val="en-US" w:eastAsia="ru-RU"/>
        </w:rPr>
        <w:t>Bausparkassen</w:t>
      </w:r>
      <w:r>
        <w:rPr>
          <w:rFonts w:eastAsia="Times New Roman" w:cs="Cambria" w:ascii="Cambria" w:hAnsi="Cambria"/>
          <w:spacing w:val="-5"/>
          <w:sz w:val="24"/>
          <w:szCs w:val="24"/>
          <w:lang w:eastAsia="ru-RU"/>
        </w:rPr>
        <w:t xml:space="preserve">), при поддержке крупных банков и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финансовых групп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Инвестиционно-кредитная политика государства в строительной отрасли и ленд-девелопменте. </w:t>
      </w: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Система целевого накопления в строительных сберкассах Создание собственного строительного резервного банка. Регламентация и управление строительным банком в ФРГ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Привлечение инвестиций и инструменты финансовой оценки на строительном рын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Задачи строительных сберкасс в проектировании объектов жилищного строительства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 xml:space="preserve">Рентабельность строительного Сбербанка в рамках крупного банка (на примере </w:t>
      </w:r>
      <w:r>
        <w:rPr>
          <w:rFonts w:eastAsia="Times New Roman" w:cs="Cambria" w:ascii="Cambria" w:hAnsi="Cambria"/>
          <w:spacing w:val="-9"/>
          <w:sz w:val="24"/>
          <w:szCs w:val="24"/>
          <w:lang w:val="en-US" w:eastAsia="ru-RU"/>
        </w:rPr>
        <w:t>CommerzBank</w:t>
      </w: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Ведомственный путь допуска ценных бумаг строительных компаний к биржевой торговле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>Владение акциями строительной компании и виды налогооб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Выбор доверенного банка для решения финансовых задач строительной компании в Германии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Механизмы взаимодействия с кредитными учреждениями при реализации строй-проект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Право на свободную торговлю акциями строительной компании. Распределение акций 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котировки строительной компании на рынке ценных бумаг в Германии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Стратегическая политика банка в сфере предоставления кредитов строительным компаниям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Анализ рисков и исследование гарантий-поручительств. Критерии проверки строй-компаний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Формы подачи кредитных и инвестиционных заявок по проектам для строительных компаний в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Германии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Помощь в выборе стратегических инвесторов при финансировании строительных проектов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Осуществление финансовых операций без участия обслуживающего банка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Информирование контролирующих государственных органов и банков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Модель строительного холдинга с позиции банков и инвестиционных групп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>Выработка стратегических финансовых направлений для строительного сект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6"/>
          <w:sz w:val="28"/>
          <w:szCs w:val="28"/>
          <w:lang w:eastAsia="ru-RU"/>
        </w:rPr>
        <w:t xml:space="preserve">Посещение Федерального Ведомства Строй-Технадзора контролирующего качество немецких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стройматериалов. Встреча с руководством Федерального ведо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Влияние и контроль ведомственного технадзора при производстве стройматериалов. Критерии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онтроля качества производимых строительных материал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Инструкции и предписания по использованию строительных материалов в Германии и странах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ЕС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Оценка надежности технологических систем применяемых в строительном производстве и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оизводстве строительных материал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Ассортимент стройматериалов производимых в Германии. Механизация производства </w:t>
      </w: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строительных материалов, конструкций, деталей. Виды ДСК в Германи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Взаимодействие Ведомства с немецкими строительными государственными и частными компаниями по контролю за соблюдением качества строительных материалов. Охрана труда в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троительном секторе экономики Германи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Государственный надзор над заводами-производителями строительных материалов в Германии. </w:t>
      </w: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Осуществление практических мер по совершенствованию строительного рынка в Германи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Содействие Федерального Ведомства при получении государственных дотаций и кредитов и частных инвестиций в строительном производстве и промышленности строй-материал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1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>Посещение «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val="en-US" w:eastAsia="ru-RU"/>
        </w:rPr>
        <w:t>Soferria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val="en-US" w:eastAsia="ru-RU"/>
        </w:rPr>
        <w:t>Group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»- крупный французский строительный холдинг. Встреча с руководством.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>«Ценообразование в строительстве. Проектный менеджмент.   Менеджмент качества на строительном предприятии. Инвестиции и финансирование в объекты строитель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Структура цен в строительстве. Налоговое планирование при реализации строительного проек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Договорные положения по установке скользящей цены в строительстве. Уровни цен и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троительная см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Стратегия строительного развития в городском секторе экономики (на примере г.Парижа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 xml:space="preserve">Стратегические и оперативные мероприятия по повышению доходов и улучшению качества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троительных работ и строительной продук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Планирование графика проведения и подготовки работ на объектах жилищного стро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Жилищное, подземное и дорожное строительство. Техническое оснащение. Контроль затрат в </w:t>
      </w: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материально-техническом оснащении в городском строительстве Фран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Электроснабжение промышленных и коммунально-бытовых объектов жилищного строительст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Приватизация и акционирование строительных предприятий во Фран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сновы и методы расчета инвестиций в строительных проекта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Определение цели реализации инвестиционного строительного проек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Неценовые конкурентные преимущества новых строительных проектов (жилищное строительство). Организация и проведения тендера на подряд в строительных работа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Практика финансово-правового механизма реализации инвестиционных строй-проек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Корректировка финансовых схем при реализации строительных инвестиционных проек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spacing w:val="-4"/>
          <w:sz w:val="24"/>
          <w:szCs w:val="24"/>
          <w:lang w:eastAsia="ru-RU"/>
        </w:rPr>
        <w:t xml:space="preserve">На какой стадии строительного проекта оптимально организовывать продажи </w:t>
      </w: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о   Выбор маркетинговой стратегии с учетом результатов прединвестиционного анализа. «Ре-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онцепция» текущих строительных проек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Практика взаимодействия с кредитными организациями, банками и частными строительными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инвестор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>Посещение «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val="en-US" w:eastAsia="ru-RU"/>
        </w:rPr>
        <w:t>Saint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val="en-US" w:eastAsia="ru-RU"/>
        </w:rPr>
        <w:t>Gobain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 xml:space="preserve">» - ведущей французской строительной компании. Встреча с 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 xml:space="preserve">руководством строительной компании. </w:t>
      </w:r>
      <w:r>
        <w:rPr>
          <w:rFonts w:eastAsia="Times New Roman" w:cs="Cambria" w:ascii="Cambria" w:hAnsi="Cambria"/>
          <w:i/>
          <w:iCs/>
          <w:spacing w:val="-9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8"/>
          <w:szCs w:val="28"/>
          <w:lang w:eastAsia="ru-RU"/>
        </w:rPr>
        <w:t>«Формы реализации функций заказчика. Особенности осуществления контроля и надзора при строительств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 xml:space="preserve">Государственный заказчик, управляющая компания, инжиниринговая фирма, заказчик-застройщик, служба заказчика, государственный технический надзор за строительными работами во Франц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Законодательный регламент регулирующий деятельность строительного заказчи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5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5"/>
          <w:sz w:val="24"/>
          <w:szCs w:val="24"/>
          <w:lang w:eastAsia="ru-RU"/>
        </w:rPr>
        <w:t xml:space="preserve">Предпроектная и проектная подготовка жилищного строительства и ее экспертизы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6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Организация и финансирование строительства. Государственный надзор за строительство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Организация взаимодействия службы заказчика с инвестором, генеральным подрядчиком,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убподрядчиком при выполнении строительных работ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Расчет затрат на содержание службы единого заказчика (при бюджетном, целевом, муниципальном </w:t>
      </w:r>
      <w:r>
        <w:rPr>
          <w:rFonts w:eastAsia="Times New Roman" w:cs="Cambria" w:ascii="Cambria" w:hAnsi="Cambria"/>
          <w:spacing w:val="-6"/>
          <w:sz w:val="24"/>
          <w:szCs w:val="24"/>
          <w:lang w:eastAsia="ru-RU"/>
        </w:rPr>
        <w:t xml:space="preserve">финансировании, при реализации коммерческих строительных проектов, при частном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инвестировании и банковской кредитной линии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Контроль и надзор за строительством на базе договора строительного подряд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Виды строительных договоров: договор на выполнение отдельных видов работ при реконструкции и выполнении ремонтных работ; договор лизинга; подряда (генерального субподряда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4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4"/>
          <w:sz w:val="24"/>
          <w:szCs w:val="24"/>
          <w:lang w:eastAsia="ru-RU"/>
        </w:rPr>
        <w:t xml:space="preserve">Приемка в эксплуатацию законченного строительного жилищного объек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Актуальные проблемы вентиляции кондиционирования воздуха в объектах стро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7"/>
          <w:sz w:val="28"/>
          <w:szCs w:val="28"/>
          <w:lang w:eastAsia="ru-RU"/>
        </w:rPr>
        <w:t>Посещение «</w:t>
      </w:r>
      <w:r>
        <w:rPr>
          <w:rFonts w:eastAsia="Times New Roman" w:cs="Cambria" w:ascii="Cambria" w:hAnsi="Cambria"/>
          <w:b/>
          <w:bCs/>
          <w:i/>
          <w:iCs/>
          <w:spacing w:val="-7"/>
          <w:sz w:val="28"/>
          <w:szCs w:val="28"/>
          <w:lang w:val="en-US" w:eastAsia="ru-RU"/>
        </w:rPr>
        <w:t>Vinci</w:t>
      </w:r>
      <w:r>
        <w:rPr>
          <w:rFonts w:eastAsia="Times New Roman" w:cs="Cambria" w:ascii="Cambria" w:hAnsi="Cambria"/>
          <w:b/>
          <w:bCs/>
          <w:i/>
          <w:i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7"/>
          <w:sz w:val="28"/>
          <w:szCs w:val="28"/>
          <w:lang w:val="en-US" w:eastAsia="ru-RU"/>
        </w:rPr>
        <w:t>Construction</w:t>
      </w:r>
      <w:r>
        <w:rPr>
          <w:rFonts w:eastAsia="Times New Roman" w:cs="Cambria" w:ascii="Cambria" w:hAnsi="Cambria"/>
          <w:b/>
          <w:bCs/>
          <w:i/>
          <w:iCs/>
          <w:spacing w:val="-7"/>
          <w:sz w:val="28"/>
          <w:szCs w:val="28"/>
          <w:lang w:eastAsia="ru-RU"/>
        </w:rPr>
        <w:t xml:space="preserve">»- крупной французской строительной компании. Встреча с 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 xml:space="preserve">высшим руководством. Презентация строительной компании. </w:t>
      </w:r>
      <w:r>
        <w:rPr>
          <w:rFonts w:eastAsia="Times New Roman" w:cs="Cambria" w:ascii="Cambria" w:hAnsi="Cambria"/>
          <w:i/>
          <w:iCs/>
          <w:spacing w:val="-8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 xml:space="preserve">«Разработка концепта </w:t>
      </w:r>
      <w:r>
        <w:rPr>
          <w:rFonts w:eastAsia="Times New Roman" w:cs="Cambria" w:ascii="Cambria" w:hAnsi="Cambria"/>
          <w:b/>
          <w:i/>
          <w:iCs/>
          <w:spacing w:val="-8"/>
          <w:sz w:val="28"/>
          <w:szCs w:val="28"/>
          <w:lang w:eastAsia="ru-RU"/>
        </w:rPr>
        <w:t>и</w:t>
      </w:r>
      <w:r>
        <w:rPr>
          <w:rFonts w:eastAsia="Times New Roman" w:cs="Cambria" w:ascii="Cambria" w:hAnsi="Cambria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архитектуры многофункционального жилого комплекса. Экономический анализ архитектурных </w:t>
      </w: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 xml:space="preserve">и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планировочных решени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Концепция градостроительного дизайна и взаимодействие с окружением (на примере Парижа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Анализ участка макро и микро-среды, определение общих зон строительного проек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Определение потребностей в паркинге, расчет синергетического эффекта от разных функций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иды многофункциональных жилых комплексов во Фран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8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Аспекты по планированию с примерами для различных типов жилищной построй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 xml:space="preserve">Управление рисками и показателями строительного проекта во Фран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Риски разрешительной документации, начало строительства, управление проектом, контроль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казателей строительного проек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Управление строительными проектами в кризисных рыночных услов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7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>Посещение «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val="en-US" w:eastAsia="ru-RU"/>
        </w:rPr>
        <w:t>Technip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val="en-US" w:eastAsia="ru-RU"/>
        </w:rPr>
        <w:t>Engineering</w:t>
      </w:r>
      <w:r>
        <w:rPr>
          <w:rFonts w:eastAsia="Times New Roman" w:cs="Cambria" w:ascii="Cambria" w:hAnsi="Cambria"/>
          <w:b/>
          <w:bCs/>
          <w:i/>
          <w:iCs/>
          <w:spacing w:val="-8"/>
          <w:sz w:val="28"/>
          <w:szCs w:val="28"/>
          <w:lang w:eastAsia="ru-RU"/>
        </w:rPr>
        <w:t xml:space="preserve">»- французской инвестиционно- строительной компании. Встреча с высшим руководством. Презентация строительной компании.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b/>
          <w:bCs/>
          <w:i/>
          <w:iCs/>
          <w:spacing w:val="-10"/>
          <w:sz w:val="28"/>
          <w:szCs w:val="28"/>
          <w:lang w:eastAsia="ru-RU"/>
        </w:rPr>
        <w:t xml:space="preserve">«Исследование и анализ рынка недвижимости. Разработка концепции развития объекта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недвижимо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>Анализ наилучшего использования земельного участка под жилищное строительст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Разработка и осуществление маркетинговой стратегии в жилищном строительств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Подбор земельных участков для строительства объектов недвижим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Приобретение и юридическое оформление земельных участ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7"/>
          <w:sz w:val="24"/>
          <w:szCs w:val="24"/>
          <w:lang w:eastAsia="ru-RU"/>
        </w:rPr>
        <w:t>Получение согласований проекта в государственных и надзорных органа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pacing w:val="-8"/>
          <w:sz w:val="24"/>
          <w:szCs w:val="24"/>
          <w:lang w:eastAsia="ru-RU"/>
        </w:rPr>
        <w:t xml:space="preserve">Девелопмент проектов, включая выполнение функций Заказчика, строительный консалтинг,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ехнический надзор, ввод объекта в эксплуатацию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  <w:t>Создание Управляющей Компании для организации закрытых паевых инвестиционных фондов недвижим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pacing w:val="-9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Также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в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рамках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учебно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практического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семинара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в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Германии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Франции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предусмотрено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4"/>
          <w:sz w:val="28"/>
          <w:szCs w:val="28"/>
          <w:lang w:eastAsia="ru-RU"/>
        </w:rPr>
        <w:t>посещение</w:t>
      </w:r>
      <w:r>
        <w:rPr>
          <w:rFonts w:eastAsia="Times New Roman" w:cs="Arial" w:ascii="Cambria" w:hAnsi="Cambria"/>
          <w:b/>
          <w:bCs/>
          <w:spacing w:val="-14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Siemens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строительное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подразделение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корпорации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г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>.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Берлин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5"/>
          <w:sz w:val="28"/>
          <w:szCs w:val="28"/>
          <w:lang w:eastAsia="ru-RU"/>
        </w:rPr>
        <w:t>Министерство</w:t>
      </w:r>
      <w:r>
        <w:rPr>
          <w:rFonts w:eastAsia="Times New Roman" w:cs="Arial" w:ascii="Cambria" w:hAnsi="Cambria"/>
          <w:b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5"/>
          <w:sz w:val="28"/>
          <w:szCs w:val="28"/>
          <w:lang w:eastAsia="ru-RU"/>
        </w:rPr>
        <w:t>Строительства</w:t>
      </w:r>
      <w:r>
        <w:rPr>
          <w:rFonts w:eastAsia="Times New Roman" w:cs="Arial" w:ascii="Cambria" w:hAnsi="Cambria"/>
          <w:b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5"/>
          <w:sz w:val="28"/>
          <w:szCs w:val="28"/>
          <w:lang w:eastAsia="ru-RU"/>
        </w:rPr>
        <w:t>Федеральной</w:t>
      </w:r>
      <w:r>
        <w:rPr>
          <w:rFonts w:eastAsia="Times New Roman" w:cs="Arial" w:ascii="Cambria" w:hAnsi="Cambria"/>
          <w:b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5"/>
          <w:sz w:val="28"/>
          <w:szCs w:val="28"/>
          <w:lang w:eastAsia="ru-RU"/>
        </w:rPr>
        <w:t>земли</w:t>
      </w:r>
      <w:r>
        <w:rPr>
          <w:rFonts w:eastAsia="Times New Roman" w:cs="Arial" w:ascii="Cambria" w:hAnsi="Cambria"/>
          <w:b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pacing w:val="-15"/>
          <w:sz w:val="28"/>
          <w:szCs w:val="28"/>
          <w:lang w:eastAsia="ru-RU"/>
        </w:rPr>
        <w:t>Берлин</w:t>
      </w:r>
      <w:r>
        <w:rPr>
          <w:rFonts w:eastAsia="Times New Roman" w:cs="Arial" w:ascii="Cambria" w:hAnsi="Cambria"/>
          <w:b/>
          <w:bCs/>
          <w:spacing w:val="-15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b/>
          <w:bCs/>
          <w:spacing w:val="-15"/>
          <w:sz w:val="28"/>
          <w:szCs w:val="28"/>
          <w:lang w:eastAsia="ru-RU"/>
        </w:rPr>
        <w:t>Бранденбур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Gerkan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Marg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und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Partner</w:t>
      </w: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проектирование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городской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инфраструктуры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г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>.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Берлин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7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7"/>
          <w:sz w:val="28"/>
          <w:szCs w:val="28"/>
          <w:lang w:val="en-US" w:eastAsia="ru-RU"/>
        </w:rPr>
        <w:t>UPM</w:t>
      </w:r>
      <w:r>
        <w:rPr>
          <w:rFonts w:eastAsia="Times New Roman" w:cs="Arial" w:ascii="Cambria" w:hAnsi="Cambria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7"/>
          <w:sz w:val="28"/>
          <w:szCs w:val="28"/>
          <w:lang w:val="en-US" w:eastAsia="ru-RU"/>
        </w:rPr>
        <w:t>GmbH</w:t>
      </w:r>
      <w:r>
        <w:rPr>
          <w:rFonts w:eastAsia="Times New Roman" w:cs="Cambria" w:ascii="Cambria" w:hAnsi="Cambria"/>
          <w:b/>
          <w:bCs/>
          <w:spacing w:val="-7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жилищно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коммунальная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компания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по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утилизации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строительного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мусо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Meyer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>-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Holsen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Dachkeramik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производитель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строй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материалов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и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керамической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плит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HKW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GmbH</w:t>
      </w: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кредитное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ведомство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по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финансированию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в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объекты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строитель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Readymix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завод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по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производству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строительных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материал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Mannesman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spacing w:val="-9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9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завод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производитель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строительной</w:t>
      </w:r>
      <w:r>
        <w:rPr>
          <w:rFonts w:eastAsia="Times New Roman" w:cs="Arial" w:ascii="Cambria" w:hAnsi="Cambria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9"/>
          <w:sz w:val="28"/>
          <w:szCs w:val="28"/>
          <w:lang w:eastAsia="ru-RU"/>
        </w:rPr>
        <w:t>техни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RKW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GmbH</w:t>
      </w: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архитектурно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проектное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бюро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г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Гамбург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Ebawe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GmbH</w:t>
      </w: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производство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сборных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элементов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для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объектов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строитель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Phillip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Holzmann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немецкая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строительно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инвестиционная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комп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Deutsche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Bank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департамент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инвестирования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строительных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проектов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и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поддержки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ЖК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2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12"/>
          <w:sz w:val="28"/>
          <w:szCs w:val="28"/>
          <w:lang w:val="en-US" w:eastAsia="ru-RU"/>
        </w:rPr>
        <w:t>Hanseatisches</w:t>
      </w:r>
      <w:r>
        <w:rPr>
          <w:rFonts w:eastAsia="Times New Roman" w:cs="Arial" w:ascii="Cambria" w:hAnsi="Cambria"/>
          <w:b/>
          <w:b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12"/>
          <w:sz w:val="28"/>
          <w:szCs w:val="28"/>
          <w:lang w:val="en-US" w:eastAsia="ru-RU"/>
        </w:rPr>
        <w:t>Leasing</w:t>
      </w:r>
      <w:r>
        <w:rPr>
          <w:rFonts w:eastAsia="Times New Roman" w:cs="Arial" w:ascii="Cambria" w:hAnsi="Cambria"/>
          <w:b/>
          <w:b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12"/>
          <w:sz w:val="28"/>
          <w:szCs w:val="28"/>
          <w:lang w:val="en-US" w:eastAsia="ru-RU"/>
        </w:rPr>
        <w:t>GmbH</w:t>
      </w:r>
      <w:r>
        <w:rPr>
          <w:rFonts w:eastAsia="Times New Roman" w:cs="Cambria" w:ascii="Cambria" w:hAnsi="Cambria"/>
          <w:b/>
          <w:bCs/>
          <w:spacing w:val="-12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12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12"/>
          <w:sz w:val="28"/>
          <w:szCs w:val="28"/>
          <w:lang w:eastAsia="ru-RU"/>
        </w:rPr>
        <w:t>лизинговая</w:t>
      </w:r>
      <w:r>
        <w:rPr>
          <w:rFonts w:eastAsia="Times New Roman" w:cs="Arial" w:ascii="Cambria" w:hAnsi="Cambria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2"/>
          <w:sz w:val="28"/>
          <w:szCs w:val="28"/>
          <w:lang w:eastAsia="ru-RU"/>
        </w:rPr>
        <w:t>компания</w:t>
      </w:r>
      <w:r>
        <w:rPr>
          <w:rFonts w:eastAsia="Times New Roman" w:cs="Arial" w:ascii="Cambria" w:hAnsi="Cambria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2"/>
          <w:sz w:val="28"/>
          <w:szCs w:val="28"/>
          <w:lang w:eastAsia="ru-RU"/>
        </w:rPr>
        <w:t>в</w:t>
      </w:r>
      <w:r>
        <w:rPr>
          <w:rFonts w:eastAsia="Times New Roman" w:cs="Arial" w:ascii="Cambria" w:hAnsi="Cambria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2"/>
          <w:sz w:val="28"/>
          <w:szCs w:val="28"/>
          <w:lang w:eastAsia="ru-RU"/>
        </w:rPr>
        <w:t>сфере</w:t>
      </w:r>
      <w:r>
        <w:rPr>
          <w:rFonts w:eastAsia="Times New Roman" w:cs="Arial" w:ascii="Cambria" w:hAnsi="Cambria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2"/>
          <w:sz w:val="28"/>
          <w:szCs w:val="28"/>
          <w:lang w:eastAsia="ru-RU"/>
        </w:rPr>
        <w:t>строитель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7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7"/>
          <w:sz w:val="28"/>
          <w:szCs w:val="28"/>
          <w:lang w:val="en-US" w:eastAsia="ru-RU"/>
        </w:rPr>
        <w:t>Alsrerbeton</w:t>
      </w:r>
      <w:r>
        <w:rPr>
          <w:rFonts w:eastAsia="Times New Roman" w:cs="Arial" w:ascii="Cambria" w:hAnsi="Cambria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7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spacing w:val="-7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7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завод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производитель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бетона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для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строительства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дорог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мостов</w:t>
      </w:r>
      <w:r>
        <w:rPr>
          <w:rFonts w:eastAsia="Times New Roman" w:cs="Arial" w:ascii="Cambria" w:hAnsi="Cambria"/>
          <w:spacing w:val="-7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pacing w:val="-7"/>
          <w:sz w:val="28"/>
          <w:szCs w:val="28"/>
          <w:lang w:eastAsia="ru-RU"/>
        </w:rPr>
        <w:t>туннеле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Xella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Perebeton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spacing w:val="-10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10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строительно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производственная</w:t>
      </w:r>
      <w:r>
        <w:rPr>
          <w:rFonts w:eastAsia="Times New Roman" w:cs="Arial" w:ascii="Cambria" w:hAnsi="Cambria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0"/>
          <w:sz w:val="28"/>
          <w:szCs w:val="28"/>
          <w:lang w:eastAsia="ru-RU"/>
        </w:rPr>
        <w:t>комп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—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Systra</w:t>
      </w: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французская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инженерно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строительная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подрядная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компания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г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>.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Париж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Bouygues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Construction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val="en-US" w:eastAsia="ru-RU"/>
        </w:rPr>
        <w:t>Co</w:t>
      </w:r>
      <w:r>
        <w:rPr>
          <w:rFonts w:eastAsia="Times New Roman" w:cs="Cambria" w:ascii="Cambria" w:hAnsi="Cambria"/>
          <w:b/>
          <w:bCs/>
          <w:spacing w:val="-8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8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французский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холдинг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в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жилищном</w:t>
      </w:r>
      <w:r>
        <w:rPr>
          <w:rFonts w:eastAsia="Times New Roman" w:cs="Arial" w:ascii="Cambria" w:hAnsi="Cambria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8"/>
          <w:sz w:val="28"/>
          <w:szCs w:val="28"/>
          <w:lang w:eastAsia="ru-RU"/>
        </w:rPr>
        <w:t>строительств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-11"/>
          <w:sz w:val="28"/>
          <w:szCs w:val="28"/>
          <w:lang w:eastAsia="ru-RU"/>
        </w:rPr>
        <w:t>«</w:t>
      </w:r>
      <w:r>
        <w:rPr>
          <w:rFonts w:eastAsia="Times New Roman" w:cs="Arial" w:ascii="Cambria" w:hAnsi="Cambria"/>
          <w:b/>
          <w:bCs/>
          <w:spacing w:val="-11"/>
          <w:sz w:val="28"/>
          <w:szCs w:val="28"/>
          <w:lang w:val="en-US" w:eastAsia="ru-RU"/>
        </w:rPr>
        <w:t>Degewo</w:t>
      </w:r>
      <w:r>
        <w:rPr>
          <w:rFonts w:eastAsia="Times New Roman" w:cs="Arial" w:ascii="Cambria" w:hAnsi="Cambria"/>
          <w:b/>
          <w:bCs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pacing w:val="-11"/>
          <w:sz w:val="28"/>
          <w:szCs w:val="28"/>
          <w:lang w:val="en-US" w:eastAsia="ru-RU"/>
        </w:rPr>
        <w:t>AG</w:t>
      </w:r>
      <w:r>
        <w:rPr>
          <w:rFonts w:eastAsia="Times New Roman" w:cs="Cambria" w:ascii="Cambria" w:hAnsi="Cambria"/>
          <w:b/>
          <w:bCs/>
          <w:spacing w:val="-11"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b/>
          <w:bCs/>
          <w:spacing w:val="-11"/>
          <w:sz w:val="28"/>
          <w:szCs w:val="28"/>
          <w:lang w:eastAsia="ru-RU"/>
        </w:rPr>
        <w:t xml:space="preserve">- </w:t>
      </w:r>
      <w:r>
        <w:rPr>
          <w:rFonts w:eastAsia="Times New Roman" w:cs="Cambria" w:ascii="Cambria" w:hAnsi="Cambria"/>
          <w:spacing w:val="-11"/>
          <w:sz w:val="28"/>
          <w:szCs w:val="28"/>
          <w:lang w:eastAsia="ru-RU"/>
        </w:rPr>
        <w:t>Федеральное</w:t>
      </w:r>
      <w:r>
        <w:rPr>
          <w:rFonts w:eastAsia="Times New Roman" w:cs="Arial" w:ascii="Cambria" w:hAnsi="Cambria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1"/>
          <w:sz w:val="28"/>
          <w:szCs w:val="28"/>
          <w:lang w:eastAsia="ru-RU"/>
        </w:rPr>
        <w:t>Общество</w:t>
      </w:r>
      <w:r>
        <w:rPr>
          <w:rFonts w:eastAsia="Times New Roman" w:cs="Arial" w:ascii="Cambria" w:hAnsi="Cambria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1"/>
          <w:sz w:val="28"/>
          <w:szCs w:val="28"/>
          <w:lang w:eastAsia="ru-RU"/>
        </w:rPr>
        <w:t>Жилищного</w:t>
      </w:r>
      <w:r>
        <w:rPr>
          <w:rFonts w:eastAsia="Times New Roman" w:cs="Arial" w:ascii="Cambria" w:hAnsi="Cambria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1"/>
          <w:sz w:val="28"/>
          <w:szCs w:val="28"/>
          <w:lang w:eastAsia="ru-RU"/>
        </w:rPr>
        <w:t>Строительства</w:t>
      </w:r>
      <w:r>
        <w:rPr>
          <w:rFonts w:eastAsia="Times New Roman" w:cs="Arial" w:ascii="Cambria" w:hAnsi="Cambria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1"/>
          <w:sz w:val="28"/>
          <w:szCs w:val="28"/>
          <w:lang w:eastAsia="ru-RU"/>
        </w:rPr>
        <w:t>Северной</w:t>
      </w:r>
      <w:r>
        <w:rPr>
          <w:rFonts w:eastAsia="Times New Roman" w:cs="Arial" w:ascii="Cambria" w:hAnsi="Cambria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pacing w:val="-11"/>
          <w:sz w:val="28"/>
          <w:szCs w:val="28"/>
          <w:lang w:eastAsia="ru-RU"/>
        </w:rPr>
        <w:t>Герма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49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9:00Z</dcterms:created>
  <dc:creator>We are</dc:creator>
  <dc:description/>
  <dc:language>en-US</dc:language>
  <cp:lastModifiedBy>We are</cp:lastModifiedBy>
  <dcterms:modified xsi:type="dcterms:W3CDTF">2012-06-29T12:59:00Z</dcterms:modified>
  <cp:revision>1</cp:revision>
  <dc:subject/>
  <dc:title/>
</cp:coreProperties>
</file>